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津南町地域おこし協力隊員　応募用紙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有害鳥獣対策担当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125"/>
        <w:gridCol w:w="5807"/>
      </w:tblGrid>
      <w:tr>
        <w:trPr>
          <w:trHeight w:val="90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　　　　年　　　月　　　日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絡　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・携帯：（　　　　　　）　　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：</w:t>
            </w:r>
          </w:p>
        </w:tc>
      </w:tr>
      <w:tr>
        <w:trPr>
          <w:trHeight w:val="58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応募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由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取り組んでみたいこと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62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3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考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上記項目以外で伝えたいことがあればご記入ください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１）履歴書（市販のもので可。直筆・写真を貼付）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２）書ききれない場合や、応募に関して履歴書のほかにも別途資料がある場合</w:t>
      </w:r>
    </w:p>
    <w:p>
      <w:pPr>
        <w:pStyle w:val="Normal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は添付してください。（様式自由）</w:t>
      </w:r>
    </w:p>
    <w:p>
      <w:pPr>
        <w:pStyle w:val="Normal"/>
        <w:ind w:firstLine="94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/>
        <w:t>応募条件確認欄（□にチェックして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時現在において、三大都市圏又は地方都市等に住んで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期中は、津南町に居住し、住民登録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自動車運転免許をもっ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期中は、津南町において地域おこし協力隊員として積極的に活動する。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22:00Z</dcterms:created>
  <dc:creator>津南013</dc:creator>
  <dc:description/>
  <cp:keywords/>
  <dc:language>en-US</dc:language>
  <cp:lastModifiedBy>石沢 和也</cp:lastModifiedBy>
  <cp:lastPrinted>2021-04-01T11:09:00Z</cp:lastPrinted>
  <dcterms:modified xsi:type="dcterms:W3CDTF">2023-09-22T00:13:00Z</dcterms:modified>
  <cp:revision>12</cp:revision>
  <dc:subject/>
  <dc:title/>
</cp:coreProperties>
</file>